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Детский сад №3 «Солнышко»:    Э.Н.Усе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по обеспечению информационной безопасности при использовании сети «Интернет» для размещения в учебных кабинетах, в которых осуществляется доступ в сеть «Интерн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омпьютерные вирус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Методы защиты от вредоносных програм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Используй современные операционные системы, имеющие серьезный уровень защиты от вредоносных програм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Ограничь физический доступ к компьютеру для посторонних лиц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ти WI-F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еты по безопасности работы в общедоступных сетях Wi-fi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 - то номер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только защищенное соединение через HTTPS, а не HTTP, т.е. при наборе веб-адреса вводи именно "https://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оциальные сет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в социальных сетях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ые деньг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ыми деньгам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ая почта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ой почтой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Не указывай в личной почте личную информацию. Например, лучше выбрать "музыкальный_фанат@" или "рок2013" вместо "тема13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После окончания работы на почтовом сервисе перед закрытием вкладки с сайтом не забудь нажать на "Выйти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ибербуллинг или виртуальное издевательство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кибербулл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Управляй своей киберрепутацией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Соблюдай свою виртуальную честь смолод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обильный телефон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для безопасности мобильного телеф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 - то платные услуги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обходимо обновлять операционную систему твоего смартфон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уй антивирусные программы для мобильных телефо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осле того как ты выйдешь с сайта, где вводил личную информацию, зайди в настройки браузера и удали cookie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ериодически проверяй, какие платные услуги активированы на твоем номере; Дав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luetooth должен быть выключен, когда ты им не пользуешься. Не забывай иногда проверять это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nline игры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твоего игрового аккаунта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указывай личную информацию в профайле игр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Уважай других участников по иг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устанавливай неофициальные патчи и мод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сложные и разные парол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Фишинг или кража личных данных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фиш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Установи надежный пароль (PIN) на мобильный телефо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Отключи сохранение пароля в брауз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ифровая репутация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защите цифровой репутаци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В настройках профиля установи ограничения на просмотр твоего профиля и его содержимого, сделай его только "для друзей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вторское прав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 портале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ОБ ИНФОРМАЦИОННОЙ БЕЗОПАСНОСТИ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НЕЛЬЗЯ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СТОР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М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Уважай других пользова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Открывай только те ссылки, в которых увере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5. Пройди обучение на сайте "Сетевичок" и получи паспорт цифрового граждан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2:00Z</dcterms:created>
  <dc:creator>Маргарита</dc:creator>
  <dc:description/>
  <cp:keywords/>
  <dc:language>en-US</dc:language>
  <cp:lastModifiedBy>Windows User</cp:lastModifiedBy>
  <dcterms:modified xsi:type="dcterms:W3CDTF">2021-11-24T12:08:00Z</dcterms:modified>
  <cp:revision>4</cp:revision>
  <dc:subject/>
  <dc:title/>
</cp:coreProperties>
</file>