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Территориальным отделом по Сакскому району Межрегионального управления Роспотребнадзора по Республике Крым и г. Севастополю по рабочим дням с 09.00 ч до 18.00 ч. с 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мая по 15 мая 2019г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будет открыта «горячая линия» по вопросам профилактики «клещевых» инфекций. Консультирование граждан проводится по телефону: +79789191135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тиль-Заголовок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13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Users</dc:creator>
  <dc:description/>
  <cp:keywords/>
  <dc:language>en-US</dc:language>
  <cp:lastModifiedBy>Лариса</cp:lastModifiedBy>
  <cp:lastPrinted>2017-12-07T12:57:00Z</cp:lastPrinted>
  <dcterms:modified xsi:type="dcterms:W3CDTF">2019-04-16T06:30:00Z</dcterms:modified>
  <cp:revision>3</cp:revision>
  <dc:subject/>
  <dc:title> </dc:title>
</cp:coreProperties>
</file>