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ерриториальным отделом по Сакскому району Межрегионального управления Роспотребнадзора по Республике Крым и г. Севастополю по рабочим дням с 09.00 ч до 18.00 ч.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uk-UA" w:bidi="ar-SA"/>
        </w:rPr>
        <w:t>с 1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uk-UA" w:bidi="ar-SA"/>
        </w:rPr>
        <w:t xml:space="preserve"> апреля по 29 апреля 2019г.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uk-UA" w:bidi="ar-SA"/>
        </w:rPr>
        <w:t>будет открыта «горячая линия» по вопросам иммунизации населения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eastAsia="uk-UA" w:bidi="ar-SA"/>
        </w:rPr>
        <w:t>.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eastAsia="uk-UA" w:bidi="ar-SA"/>
        </w:rPr>
        <w:t xml:space="preserve"> Консультирование граждан проводится по телефону: +79789191135.</w:t>
      </w:r>
    </w:p>
    <w:p>
      <w:pPr>
        <w:pStyle w:val="Normal"/>
        <w:spacing w:before="28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Стиль-Заголовок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Style18">
    <w:name w:val="Цитата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7:00Z</dcterms:created>
  <dc:creator>Users</dc:creator>
  <dc:description/>
  <dc:language>en-US</dc:language>
  <cp:lastModifiedBy/>
  <cp:lastPrinted>2017-12-07T12:57:00Z</cp:lastPrinted>
  <dcterms:modified xsi:type="dcterms:W3CDTF">2019-04-11T09:32:05Z</dcterms:modified>
  <cp:revision>9</cp:revision>
  <dc:subject/>
  <dc:title/>
</cp:coreProperties>
</file>