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осмотреть очередь в детский сад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лавной странице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kdo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 выбрать кнопку «Просмотр очереди» (цифра 1 на Рисунке 1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ии этой кнопки перед Вами появится экран со списком детских садов. Для удобства поиска можно заполнить окна «Наименование» (цифра 2 на Рисунке 1, введите название или номер детского сада) и «Населенный пункт»(цифра 3 на Рисунке 1). После заполнения этих полей на экране появится информация о ДОО в которую Вы подавали заявление. С правой стороны строки, напротив названия детского сада (цифра 4 на Рисунке 1), есть кнопка при нажатии на которую откроется список очередников в интересующий Вас детский сад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кран – это информация о детском садике и непосредственно список очередников. Список находится внизу страницы. Теперь Вы можете увидеть полный список очереди, разбитый по возрастам и группам и найти свое заявление по номеру через окно поиска (цифра 5 на Рисунке 2). Если вы не видите своего заявления, то возможно оператор управления образованием не добавил вас в список очередников. Статус своего заявления вы можете просмотреть на странице «Реестр заявлений» или из личного кабин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Рисунок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3315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Рисунок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33153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формируется очеред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ь формируется по дате подачи заявления (см. дата регистрации напротив номера заявления) и имеющимся льготам. Льготные категории очередников отмечены в графе «Льгота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ему Ваше заявление сдвинулось вниз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ь сдвигается вниз если в указанный Вами детский сад встал в очередь ребенок, имеющий льготу на зачисление. При комплектовании первыми места получают дети, имеющие внеочередную категорию льготы, затем первоочередники. Остальные получают места в порядке общей очеред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посмотреть движение Вашего заявления в очеред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лавной странице сайта https://rkdoo.ru/, нужно выбрать кнопку «Реестр заявлений» и нажать на нее. Далее по номеру заявления (ввести в окно поиска) найти свое заявление. В строке с номером заявления нажать кнопку в крайнем правом углу. Теперь Вы можете увидеть, как менялся статус Вашего заявления и по какой причин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ы можете проверить статус любого , заинтересовавшего Вас заявления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do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1:00Z</dcterms:created>
  <dc:creator>Лариса Викторовна</dc:creator>
  <dc:description/>
  <dc:language>en-US</dc:language>
  <cp:lastModifiedBy>Лариса Викторовна</cp:lastModifiedBy>
  <dcterms:modified xsi:type="dcterms:W3CDTF">2017-01-16T10:41:00Z</dcterms:modified>
  <cp:revision>2</cp:revision>
  <dc:subject/>
  <dc:title/>
</cp:coreProperties>
</file>